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Boh vzťahov</w:t>
      </w:r>
    </w:p>
    <w:p>
      <w:pPr>
        <w:pStyle w:val="Normal"/>
        <w:jc w:val="center"/>
        <w:rPr>
          <w:b/>
          <w:b/>
          <w:i/>
          <w:i/>
        </w:rPr>
      </w:pPr>
      <w:r>
        <w:rPr>
          <w:b/>
          <w:i/>
        </w:rPr>
        <w:t>Komunikácia ako základný princíp vzťahu Boha a človeka</w:t>
      </w:r>
    </w:p>
    <w:p>
      <w:pPr>
        <w:pStyle w:val="Normal"/>
        <w:jc w:val="center"/>
        <w:rPr/>
      </w:pPr>
      <w:r>
        <w:rPr/>
        <w:t>(Katechéza)</w:t>
      </w:r>
    </w:p>
    <w:p>
      <w:pPr>
        <w:pStyle w:val="Normal"/>
        <w:jc w:val="both"/>
        <w:rPr/>
      </w:pPr>
      <w:r>
        <w:rPr/>
        <w:t>Človek si vytvára svoj obraz o sebe aj o Bohu. Hoci korene obrazu Boha ležia v rannom detstve, poznávanie Boha je celoživotný proces. Koncept Boha je kľúčovým konceptom náboženstva. Človek môže hľadať obraz Boha v sebe a v jeho vzťahoch s ľuďmi ako obraz Trojice. Na náročnej ceste dospievania sa k nemu pripája Kristus, s ktorým sa stretáva vo sviatostiach. Boh na mojej životnej ceste aktuálne pôsobí vo sviatostiach.</w:t>
      </w:r>
    </w:p>
    <w:p>
      <w:pPr>
        <w:pStyle w:val="Normal"/>
        <w:jc w:val="both"/>
        <w:rPr/>
      </w:pPr>
      <w:r>
        <w:rPr/>
        <w:t xml:space="preserve">Cieľom tejto katechézy, ktorý je súčasťou piateho tématického celku </w:t>
      </w:r>
      <w:r>
        <w:rPr>
          <w:i/>
        </w:rPr>
        <w:t>Boh a človek</w:t>
      </w:r>
      <w:r>
        <w:rPr/>
        <w:t xml:space="preserve"> metodickej príručky </w:t>
      </w:r>
      <w:r>
        <w:rPr>
          <w:i/>
        </w:rPr>
        <w:t xml:space="preserve">Vzťahy a zodpovednosť </w:t>
      </w:r>
      <w:r>
        <w:rPr/>
        <w:t>pre 1. ročník stredných škôl, je definovať učenie Cirkvi o vzťahoch v Najsvätejšej Trojici na podklade Katechizmu Katolíckej Cirkvi a oceniť hodnotu osobného vzťahu s Bohom a človekom.</w:t>
      </w:r>
    </w:p>
    <w:p>
      <w:pPr>
        <w:pStyle w:val="Normal"/>
        <w:jc w:val="both"/>
        <w:rPr/>
      </w:pPr>
      <w:r>
        <w:rPr/>
        <w:t>My, ľudia sme</w:t>
      </w:r>
      <w:r>
        <w:rPr>
          <w:b/>
        </w:rPr>
        <w:t xml:space="preserve"> vzťahové bytosti. </w:t>
      </w:r>
      <w:r>
        <w:rPr/>
        <w:t xml:space="preserve">Bez vzťahov je náš život prázdny. Vzťah sa dá budovať len s osobu. </w:t>
      </w:r>
      <w:r>
        <w:rPr>
          <w:b/>
        </w:rPr>
        <w:t>Vzťah predpokladá komunikáciu.</w:t>
      </w:r>
      <w:r>
        <w:rPr/>
        <w:t xml:space="preserve"> Preto teraz pozrime na základ našej identity vzťahov – na pravého Boha.</w:t>
      </w:r>
    </w:p>
    <w:p>
      <w:pPr>
        <w:pStyle w:val="Normal"/>
        <w:jc w:val="both"/>
        <w:rPr/>
      </w:pPr>
      <w:r>
        <w:rPr/>
        <w:t>Mnohí z nás máme  v podvedomí ukrytú predstavu Boha ako mocného Pána, ktorý vládne silnou rukou nad týmto svetom a nad ľuďmi. Práve táto predstava nám zatieňuje pravú tvár nášho nebeského Otca. Mám na mysli Boha Trojice, Boha vzťahov. Počas celej histórie nám západná teológia prezentovala Boha ako Pána nad svetom. Táto predstava pramení v gréckej filozofii. (Je veľmi dôležité študovať grécku filozofiu, ak chceme pochopiť mentalitu európskeho (nášho) myslenia. Sme ňou nesmierne ovplyvnení.)</w:t>
      </w:r>
    </w:p>
    <w:p>
      <w:pPr>
        <w:pStyle w:val="Normal"/>
        <w:jc w:val="both"/>
        <w:rPr/>
      </w:pPr>
      <w:r>
        <w:rPr/>
        <w:t>Všetko pramení v metafyzike Aristotela, ktorý chápal nadzmyslovú existenciu ako jedinú bytosť, ktorá ovláda svet.</w:t>
      </w:r>
    </w:p>
    <w:p>
      <w:pPr>
        <w:pStyle w:val="Normal"/>
        <w:jc w:val="both"/>
        <w:rPr/>
      </w:pPr>
      <w:r>
        <w:rPr/>
        <w:t xml:space="preserve">Nechajme na chvíľu bokom obraz Boha, ktorý nám vštepovali počas celej histórie, ktorý nie je pomýlený, ale ani kompletný, a vôbec nie vystihujúci podstatu. Identitou Boha sú totiž vzťahy. Náš Boh je Boh vzťahov, Existenciou pre druhých. Kresťanstvo je práve o tom. V kresťanstve nejde o namyslenú dokonalosť, dodržiavanie zákonov, o strach z Božích trestov. Ide o viac: </w:t>
      </w:r>
      <w:r>
        <w:rPr>
          <w:b/>
        </w:rPr>
        <w:t>o vyprázdnenie seba samého, obetovaní sa pre druhých, o umieraní seba samého, aby druhí mohli žiť v plnosti.</w:t>
      </w:r>
    </w:p>
    <w:p>
      <w:pPr>
        <w:pStyle w:val="Normal"/>
        <w:jc w:val="both"/>
        <w:rPr/>
      </w:pPr>
      <w:r>
        <w:rPr/>
        <w:t xml:space="preserve">Skúsme sa pozrieť na nášho Boha ako na Boha vzťahov, ako na Boha Trojice, ako ho počas celej histórie predstavuje východná teológia. Tri božské osoby: Otec, Syn a Duch Svätý žijú jedna pre druhú. Dokonale zjednotení žijú jeden pre druhého. Svätý Ján Damascénsky prirovnáva túto jednotu k večnému tancu (pericoresis, circumincessio). Večný pohyb, večný tanec, pri ktorom si vzájomne odovzdávajú všetko v harmónii a láske. Nič si nenechávajú pre seba. Identitou nášho Boha sú vzťahy. Žiť jeden pre druhého. Tak ako Ježiš. Nič si nenechal. Žil svoj život v bezpodmienečnom darovaní sa druhým až po vyliatie svoje vlastnej krvi na kríži. Jeho láska k nám je bez podmienok. To znamená, že nezávisí do našej viery, našich skutkov, od ničoho. Miluje nás aj bez našej spätnej väzby. </w:t>
      </w:r>
    </w:p>
    <w:p>
      <w:pPr>
        <w:pStyle w:val="Normal"/>
        <w:jc w:val="both"/>
        <w:rPr/>
      </w:pPr>
      <w:r>
        <w:rPr/>
        <w:t xml:space="preserve">Sme stvorení na obraz a podobu Boha. Naša identita je identita Trojice, identita vzťahov. Naše vzťahy s Bohom a s ľuďmi sú základom našej existencie, základom nášho šťastia. Nič nemôže byť krajšie, ako milovať a cítiť sa milovaný. Určite si už niekedy zažil/a pocit, že Ťa má niekto rád. Alebo: keď si sa Ty obetoval/a pre niekoho druhého a mal/a si z toho ohromnú radosť, z toho, že on/a je šťastný/á. Práve toto je božským v nás, pre čo sme stvorení. </w:t>
      </w:r>
    </w:p>
    <w:p>
      <w:pPr>
        <w:pStyle w:val="Normal"/>
        <w:jc w:val="both"/>
        <w:rPr/>
      </w:pPr>
      <w:r>
        <w:rPr/>
        <w:t>Ježiš nám zjavil, že Boh nie je len nejaká neosobná energia, ale osoba. Boh je naším Otcom, Matkou, Bratom, Priateľom. A my, ľudia, nepotrebujeme energiu, ale osobu, s ktorou by sme mohli vytvárať vzťah. Sme vzťahové bytosti. Bez vzťahov je náš život prázdny. S energiou sa vzťah budovať nedá.  (New Age) Vzťah sa dá budovať len s osobou. A vzťah s Bohom je najdokonalejším prototypom všetkých ostatných vzťahov, ktoré človek má.</w:t>
      </w:r>
    </w:p>
    <w:p>
      <w:pPr>
        <w:pStyle w:val="Normal"/>
        <w:jc w:val="both"/>
        <w:rPr/>
      </w:pPr>
      <w:r>
        <w:rPr/>
        <w:t xml:space="preserve">Vzťah predpokladá komunikáciu. No nielen vertikálnu – s Bohom, ale i horizontálnu – s tými, s ktorými človek vzťah s Bohom tvorí, s ostatnými ľuďmi. A táto komunikácia je vlastne modlitba. Na úrovni s Bohom ju nazývame výslovne modlitbou, aj keď na úrovni s ľuďmi to vyjadrujeme slovom komunikácia. A je tu tiež komunikácia na úrovni vzťahu človeka, samého so sebou. Výsledkom tejto trojitej komunikácie je vnútorný pokoj. Preto, lebo človek začne vytvárať jednotu s Bohom, s ľuďmi a so sám so sebou. Ľudia správnej modlitby boli vždy pokojnými, radostnými, dobre zakorenenými, múdrymi, slobodnými, láskavými, trpezlivými, pokornými… Pozor: ľudia správnej modlitby, lebo modlitba môže byť aj nesprávna. V kresťanstve jestvuje veľa ľudí, ktorí sa veľa modlia, no nevidieť to na nich. Ich život je „rozhasený“. Ich svedectvo dobrého života minimálne alebo žiadne. Kdesi je teda chyba. (Spracované podľa BUBÁK, M.: </w:t>
      </w:r>
      <w:r>
        <w:rPr>
          <w:i/>
        </w:rPr>
        <w:t xml:space="preserve">Boh vzťahov. </w:t>
      </w:r>
      <w:r>
        <w:rPr/>
        <w:t xml:space="preserve">www.upc.uniba.sk) </w:t>
      </w:r>
    </w:p>
    <w:p>
      <w:pPr>
        <w:pStyle w:val="Normal"/>
        <w:jc w:val="both"/>
        <w:rPr>
          <w:b/>
          <w:b/>
        </w:rPr>
      </w:pPr>
      <w:r>
        <w:rPr>
          <w:b/>
        </w:rPr>
        <w:t>Boh je dokonalé spoločenstvo</w:t>
      </w:r>
    </w:p>
    <w:p>
      <w:pPr>
        <w:pStyle w:val="Normal"/>
        <w:jc w:val="both"/>
        <w:rPr/>
      </w:pPr>
      <w:r>
        <w:rPr/>
        <w:t>(ikona Najsv. Trojice od Rubleva)</w:t>
      </w:r>
    </w:p>
    <w:p>
      <w:pPr>
        <w:pStyle w:val="Normal"/>
        <w:numPr>
          <w:ilvl w:val="0"/>
          <w:numId w:val="2"/>
        </w:numPr>
        <w:jc w:val="both"/>
        <w:rPr/>
      </w:pPr>
      <w:r>
        <w:rPr/>
        <w:t xml:space="preserve">Čo vidíme na ikone? </w:t>
      </w:r>
      <w:r>
        <w:rPr>
          <w:i/>
        </w:rPr>
        <w:t>(Tri božské osoby: Otec, Syn a Duch Svätý, znázornené ako anjeli)</w:t>
      </w:r>
    </w:p>
    <w:p>
      <w:pPr>
        <w:pStyle w:val="Normal"/>
        <w:numPr>
          <w:ilvl w:val="0"/>
          <w:numId w:val="2"/>
        </w:numPr>
        <w:jc w:val="both"/>
        <w:rPr/>
      </w:pPr>
      <w:r>
        <w:rPr/>
        <w:t xml:space="preserve">Čo robia? </w:t>
      </w:r>
      <w:r>
        <w:rPr>
          <w:i/>
        </w:rPr>
        <w:t>(pozerajú na seba, každý na srdce toho druhého)</w:t>
      </w:r>
    </w:p>
    <w:p>
      <w:pPr>
        <w:pStyle w:val="Normal"/>
        <w:jc w:val="both"/>
        <w:rPr/>
      </w:pPr>
      <w:r>
        <w:rPr/>
        <w:t>Komunikujú, a pritom nič nehovoria, komunikujú láskou. Je tam aj štvrtá osoba, pozerajúca sa na ikonu. TY. Mám komunikovať s Bohom – môže to byť slovom, ale aj prostredníctvom tichej modlitby, modlitby srdcom – láskou. Som pozvaný/á Boha milovať, som pozvaný/á k osobnému vzťahu s Ním. Komunikácia s Bohom – vlastne aj s človekom – nie je možná bež osobného vzťahu.</w:t>
      </w:r>
    </w:p>
    <w:p>
      <w:pPr>
        <w:pStyle w:val="Normal"/>
        <w:jc w:val="both"/>
        <w:rPr/>
      </w:pPr>
      <w:r>
        <w:rPr/>
        <w:t>Text k ikone:</w:t>
      </w:r>
    </w:p>
    <w:p>
      <w:pPr>
        <w:pStyle w:val="Normal"/>
        <w:jc w:val="both"/>
        <w:rPr>
          <w:i/>
          <w:i/>
        </w:rPr>
      </w:pPr>
      <w:r>
        <w:rPr>
          <w:i/>
        </w:rPr>
        <w:t>1. Nechajme skĺznuť svoj pohľad na ikonu a všimnime si ju detailnejšie. O tom, kto sú tieto tri postavy, sa vedú mnohé diskusie. Pomerne isto však môžeme tvrdiť, že postava v strede je ikona Spasiteľa – Ježiša Krista. Predstavuje pravé ovocie stromu života. Pod stromom nachádzame Pána. Pravé rameno má veľké a mocné, pretože je ramenom Otca, Stvoriteľa. Je ramenom, ktorým Pán vyslobodzuje z Egypta. Ramenom, ktorým poráža nepriateľov, pochytáva, podopiera.</w:t>
      </w:r>
    </w:p>
    <w:p>
      <w:pPr>
        <w:pStyle w:val="Normal"/>
        <w:jc w:val="both"/>
        <w:rPr>
          <w:i/>
          <w:i/>
        </w:rPr>
      </w:pPr>
      <w:r>
        <w:rPr>
          <w:i/>
        </w:rPr>
        <w:t>2. Kristus je odetý do červeného rúcha a prikrytý modrým plášťom, Červená farba prestavuje božskosť a modrá ľudskú prirodzenosť. Stredný anjel – Kristus – je úplne obrátený k anjelovi po jeho pravici – k Otcovi, lebo na počiatku bolo Slovo a Slovo bolo u Boha. V skutočnosti grécka predložka „prós“, ktorá sa často prekladá predložkou „u“, označuje skôr pohyb. Idem k (prós) Otcovi. Na počiatku bolo Slovo a Slovo bolo obrátené k Otcovi.</w:t>
      </w:r>
    </w:p>
    <w:p>
      <w:pPr>
        <w:pStyle w:val="Normal"/>
        <w:jc w:val="both"/>
        <w:rPr>
          <w:i/>
          <w:i/>
        </w:rPr>
      </w:pPr>
      <w:r>
        <w:rPr>
          <w:i/>
        </w:rPr>
        <w:t>3. Na ľavej strane ikony je anjel, ktorý zobrazuje Otca v zlatom rúchu. Zlato predstavuje svetlo, ktoré nezapadá – vernosť Boha. Cez zlato presvitá modrá farba – osobitne ju vidieť na hrudi. Hovorí o tom, čo nosí Boh v srdci. Je to ľudstvo a jeho osud: Chcem si ťa privinúť na srdce, aby si bolo, a aby si bolo moje. Za Otcom vidieť dom, v ktorom nás očakáva, a do ktorého nás chce Syn priviesť. Človek túži vrátiť sa domov, no nemôže to urobiť, ako to chcel urobiť márnotratný syn. Predstavoval si  najskôr otca ako pána, seba ako nádenníka. Otec však očakával, že sa vráti syn, a nie sluha. My v Otcových očiach neklesáme, on nás vždy čaká ako svoje deti. Otec nás požehnáva a pravou rukou ukazuje na tretieho anjela, ktorým je Svätý Duch.</w:t>
      </w:r>
    </w:p>
    <w:p>
      <w:pPr>
        <w:pStyle w:val="Normal"/>
        <w:jc w:val="both"/>
        <w:rPr/>
      </w:pPr>
      <w:r>
        <w:rPr>
          <w:i/>
        </w:rPr>
        <w:t>4. Svätý Duch je najviac zohnutý k zemi, odetý v modrom a prekrytý pozláteným zeleným odevom. On zvnútra pohýna všetko stvorenie – zelená farba – smerom k Stvoriteľovi. Je odetý v modrom – teda darovaný človekovi a prebýva v jeho srdci. V ňom voláme Abba (porov. Gal 6,4). On je to, čo práve potrebujeme – sekvencia na slávnosť Zoslania Ducha Svätého.</w:t>
      </w:r>
    </w:p>
    <w:p>
      <w:pPr>
        <w:pStyle w:val="Normal"/>
        <w:jc w:val="both"/>
        <w:rPr>
          <w:i/>
          <w:i/>
        </w:rPr>
      </w:pPr>
      <w:r>
        <w:rPr>
          <w:i/>
        </w:rPr>
        <w:t>5. Svätý Ducha sa vždy skláňa k druhému, je vždy vo vzťahu k druhému.</w:t>
      </w:r>
    </w:p>
    <w:p>
      <w:pPr>
        <w:pStyle w:val="Normal"/>
        <w:jc w:val="both"/>
        <w:rPr/>
      </w:pPr>
      <w:r>
        <w:rPr>
          <w:i/>
        </w:rPr>
        <w:t xml:space="preserve">6. Na stole je čaša a v nej hlava baránka. Je to čaša hebrejskej Paschy. Z akého otroctva sa však musí človek oslobodiť? V prvom rade z nesprávneho pohľadu na Boha. Myslieť si, že je zlý, že sa treba pred ním skrývať a dôverovať sebe samému – to je otroctvo ľudstva. Človek je zakliaty v sebe samom a potrebuje exodus. Jeho egoizmus ho tlačí k zemi. Najväčším otroctvom je nesprávny obraz pravého Boha. Kristus ho ničí a ukazuje nám svojho Otca: Boh nášho Pána Ježiša Krista. Ikona nám hovorí, že náš </w:t>
      </w:r>
      <w:r>
        <w:rPr>
          <w:b/>
          <w:i/>
        </w:rPr>
        <w:t>Boh je Láska</w:t>
      </w:r>
      <w:r>
        <w:rPr>
          <w:i/>
        </w:rPr>
        <w:t>. Boh je taká láska, že nemohol o sebe iba povedať: Ja som Láska. Musel sa stať hosťom, aby človek otvoril. A keď sa raz otvorí, aby ešte hlbšie lásku zakúsil.</w:t>
      </w:r>
    </w:p>
    <w:p>
      <w:pPr>
        <w:pStyle w:val="Normal"/>
        <w:jc w:val="both"/>
        <w:rPr/>
      </w:pPr>
      <w:r>
        <w:rPr>
          <w:b/>
        </w:rPr>
        <w:t>KKC 255:</w:t>
      </w:r>
      <w:r>
        <w:rPr/>
        <w:t xml:space="preserve"> </w:t>
      </w:r>
      <w:r>
        <w:rPr>
          <w:i/>
        </w:rPr>
        <w:t xml:space="preserve">Božské osoby sú vo vzájomnom vzťahu. </w:t>
      </w:r>
      <w:r>
        <w:rPr/>
        <w:t xml:space="preserve">Keďže reálne rozlišovanie osôb nerozdeľuje Božiu jednotu, </w:t>
      </w:r>
      <w:r>
        <w:rPr>
          <w:i/>
        </w:rPr>
        <w:t xml:space="preserve">ich vzájomná odlišnosť spočíva jedine v ich vzťahoch, v pomere jedného k ostatným: </w:t>
      </w:r>
      <w:r>
        <w:rPr/>
        <w:t>„Ich menami, ktoré sa vzťahujú na osoby, sa naznačuje vzťah Otca k Synovi, Syna k Otcovi a Ducha Svätého k obidvom; aj keď sa hovorí o týchto troch osobách a máme na mysli uvedené vzťahy, veríme predsa len v jedinú prirodzenosť – naturu alebo podstatu – substanciu.</w:t>
      </w:r>
    </w:p>
    <w:p>
      <w:pPr>
        <w:pStyle w:val="Normal"/>
        <w:jc w:val="both"/>
        <w:rPr/>
      </w:pPr>
      <w:r>
        <w:rPr/>
        <w:t>Každý z nás je pozvaný stať sa ikonou Božej moci a lásky.</w:t>
      </w:r>
    </w:p>
    <w:p>
      <w:pPr>
        <w:pStyle w:val="Normal"/>
        <w:pBdr>
          <w:top w:val="single" w:sz="4" w:space="1" w:color="000000"/>
          <w:left w:val="single" w:sz="4" w:space="4" w:color="000000"/>
          <w:bottom w:val="single" w:sz="4" w:space="1" w:color="000000"/>
          <w:right w:val="single" w:sz="4" w:space="4" w:color="000000"/>
        </w:pBdr>
        <w:jc w:val="both"/>
        <w:rPr>
          <w:b/>
          <w:b/>
        </w:rPr>
      </w:pPr>
      <w:r>
        <w:rPr>
          <w:b/>
        </w:rPr>
        <w:t>Božské osoby sú vo vzájomnom vzťahu. Identitou nášho Boha sú vzťahy. Žiť jeden pre druhého. My sme stvorení na obraz a podobu nášho Boha. Naša identita je identita Trojice, identita vzťahov. Naše vzťahy s Bohom a s ľuďmi sú základom našej existencie, základom nášho šťastia. Nič nemôže byť krajšie, ako milovať a cítiť sa milovaný.</w:t>
      </w:r>
    </w:p>
    <w:p>
      <w:pPr>
        <w:pStyle w:val="Normal"/>
        <w:jc w:val="both"/>
        <w:rPr>
          <w:b/>
          <w:b/>
        </w:rPr>
      </w:pPr>
      <w:r>
        <w:rPr>
          <w:b/>
        </w:rPr>
      </w:r>
    </w:p>
    <w:p>
      <w:pPr>
        <w:pStyle w:val="Normal"/>
        <w:ind w:left="357" w:hanging="0"/>
        <w:jc w:val="right"/>
        <w:rPr/>
      </w:pPr>
      <w:r>
        <w:rPr/>
        <w:t>sr. M. Faustína Zaťková, FDC</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i/>
    </w:rPr>
  </w:style>
  <w:style w:type="character" w:styleId="WW8Num2z2">
    <w:name w:val="WW8Num2z2"/>
    <w:qFormat/>
    <w:rPr>
      <w:rFonts w:ascii="Symbol" w:hAnsi="Symbol" w:cs="Symbol"/>
      <w:b/>
      <w:i w:val="false"/>
    </w:rPr>
  </w:style>
  <w:style w:type="character" w:styleId="WW8Num3z1">
    <w:name w:val="WW8Num3z1"/>
    <w:qFormat/>
    <w:rPr>
      <w:rFonts w:ascii="Symbol" w:hAnsi="Symbol" w:cs="Symbol"/>
    </w:rPr>
  </w:style>
  <w:style w:type="character" w:styleId="WW8Num4z0">
    <w:name w:val="WW8Num4z0"/>
    <w:qFormat/>
    <w:rPr>
      <w:rFonts w:ascii="Symbol" w:hAnsi="Symbol" w:cs="Symbol"/>
      <w:b/>
      <w:i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8z1">
    <w:name w:val="WW8Num8z1"/>
    <w:qFormat/>
    <w:rPr>
      <w:rFonts w:ascii="Symbol" w:hAnsi="Symbol" w:cs="Symbol"/>
      <w:i w:val="false"/>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i w:val="false"/>
    </w:rPr>
  </w:style>
  <w:style w:type="character" w:styleId="WW8Num11z0">
    <w:name w:val="WW8Num11z0"/>
    <w:qFormat/>
    <w:rPr>
      <w:rFonts w:ascii="Symbol" w:hAnsi="Symbol" w:cs="Symbol"/>
      <w:b w:val="false"/>
      <w:color w:val="00206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206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1">
    <w:name w:val="WW8Num18z1"/>
    <w:qFormat/>
    <w:rPr>
      <w:b/>
      <w:i/>
    </w:rPr>
  </w:style>
  <w:style w:type="character" w:styleId="WW8Num18z2">
    <w:name w:val="WW8Num18z2"/>
    <w:qFormat/>
    <w:rPr>
      <w:rFonts w:ascii="Symbol" w:hAnsi="Symbol" w:cs="Symbol"/>
      <w:b/>
      <w:i w:val="false"/>
    </w:rPr>
  </w:style>
  <w:style w:type="character" w:styleId="WW8Num19z0">
    <w:name w:val="WW8Num19z0"/>
    <w:qFormat/>
    <w:rPr>
      <w:rFonts w:ascii="Symbol" w:hAnsi="Symbol" w:cs="Symbol"/>
      <w:b/>
      <w:i/>
    </w:rPr>
  </w:style>
  <w:style w:type="character" w:styleId="WW8Num21z0">
    <w:name w:val="WW8Num21z0"/>
    <w:qFormat/>
    <w:rPr>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i/>
    </w:rPr>
  </w:style>
  <w:style w:type="character" w:styleId="WW8Num24z1">
    <w:name w:val="WW8Num24z1"/>
    <w:qFormat/>
    <w:rPr>
      <w:rFonts w:ascii="Symbol" w:hAnsi="Symbol" w:cs="Symbol"/>
      <w:b/>
      <w:i/>
    </w:rPr>
  </w:style>
  <w:style w:type="character" w:styleId="WW8Num25z0">
    <w:name w:val="WW8Num25z0"/>
    <w:qFormat/>
    <w:rPr>
      <w:b/>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Symbol" w:hAnsi="Symbol" w:cs="Symbol"/>
      <w:b/>
      <w:i/>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7z0">
    <w:name w:val="WW8Num37z0"/>
    <w:qFormat/>
    <w:rPr>
      <w:rFonts w:ascii="Symbol" w:hAnsi="Symbol" w:cs="Symbol"/>
      <w:b/>
    </w:rPr>
  </w:style>
  <w:style w:type="character" w:styleId="WW8Num39z0">
    <w:name w:val="WW8Num39z0"/>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color w:val="00206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color w:val="002060"/>
      <w:sz w:val="96"/>
      <w:szCs w:val="9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b w:val="false"/>
      <w:color w:val="002060"/>
      <w:sz w:val="96"/>
      <w:szCs w:val="9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basedOn w:val="Standardnpsmoodstavce"/>
    <w:qFormat/>
    <w:rPr>
      <w:rFonts w:ascii="Arial" w:hAnsi="Arial" w:cs="Arial"/>
      <w:b/>
      <w:bCs/>
      <w:sz w:val="26"/>
      <w:szCs w:val="26"/>
      <w:lang w:val="sk-SK"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43:00Z</dcterms:created>
  <dc:creator>sr. Faustína, FDC</dc:creator>
  <dc:description/>
  <dc:language>en-US</dc:language>
  <cp:lastModifiedBy>Sestricka</cp:lastModifiedBy>
  <cp:lastPrinted>2011-03-21T20:32:00Z</cp:lastPrinted>
  <dcterms:modified xsi:type="dcterms:W3CDTF">2011-03-21T19:34:00Z</dcterms:modified>
  <cp:revision>18</cp:revision>
  <dc:subject>5. Boh a človek</dc:subject>
  <dc:title>Trojica</dc:title>
</cp:coreProperties>
</file>