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9715" cy="420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4570" cy="315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397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9820" cy="352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1275" cy="398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025" cy="4033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4122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4027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3593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9800" cy="4667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6630" cy="4046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0890" cy="4580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2680" cy="4144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9700" cy="391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4605" cy="2364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7825" cy="6281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4562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776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9820" cy="49098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38220" cy="2724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42:00Z</dcterms:created>
  <dc:creator>Eva</dc:creator>
  <dc:description/>
  <cp:keywords/>
  <dc:language>en-US</dc:language>
  <cp:lastModifiedBy>Eva</cp:lastModifiedBy>
  <dcterms:modified xsi:type="dcterms:W3CDTF">2013-10-08T11:13:00Z</dcterms:modified>
  <cp:revision>1</cp:revision>
  <dc:subject/>
  <dc:title> </dc:title>
</cp:coreProperties>
</file>