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color w:val="800000"/>
        </w:rPr>
      </w:pPr>
      <w:hyperlink r:id="rId2">
        <w:r>
          <w:rPr>
            <w:rStyle w:val="InternetLink"/>
            <w:u w:val="none"/>
          </w:rPr>
          <w:t xml:space="preserve">Hriechy </w:t>
        </w:r>
      </w:hyperlink>
    </w:p>
    <w:p>
      <w:pPr>
        <w:pStyle w:val="Heading3"/>
        <w:jc w:val="center"/>
        <w:rPr>
          <w:color w:val="800000"/>
        </w:rPr>
      </w:pPr>
      <w:r>
        <w:rPr>
          <w:color w:val="800000"/>
        </w:rPr>
        <w:t>Hlavné hriechy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Pýcha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Lakomstvo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Smilstvo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Závisť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Obžerstvo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Hnev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>
          <w:color w:val="800000"/>
        </w:rPr>
      </w:pPr>
      <w:r>
        <w:rPr/>
        <w:t>Lenivosť</w:t>
      </w:r>
    </w:p>
    <w:p>
      <w:pPr>
        <w:pStyle w:val="Heading3"/>
        <w:jc w:val="center"/>
        <w:rPr>
          <w:color w:val="800000"/>
        </w:rPr>
      </w:pPr>
      <w:r>
        <w:rPr>
          <w:color w:val="800000"/>
        </w:rPr>
        <w:t>Cudzie hriechy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Dávať iným radu na hriech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Povzbudzovať iných na hriech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Iným kázať hrešiť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Súhlasiť s hriechom iných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Pomáhať pri hriechu iných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Mlčať pri hriechu iných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Zastávať hriechy iných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Netrestať hriechy iných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color w:val="800000"/>
        </w:rPr>
      </w:pPr>
      <w:r>
        <w:rPr/>
        <w:t>Chváliť hriechy iných</w:t>
      </w:r>
    </w:p>
    <w:p>
      <w:pPr>
        <w:pStyle w:val="Heading3"/>
        <w:jc w:val="center"/>
        <w:rPr>
          <w:color w:val="800000"/>
        </w:rPr>
      </w:pPr>
      <w:r>
        <w:rPr>
          <w:color w:val="800000"/>
        </w:rPr>
        <w:t>Do neba volajúce hriechy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Úmyselná vražda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Zväčšovanie biedy chudobných, vdov a sirô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color w:val="800000"/>
        </w:rPr>
      </w:pPr>
      <w:r>
        <w:rPr/>
        <w:t>Nevyplatenie zaslúženej mzdy za vykonanú prácu</w:t>
      </w:r>
    </w:p>
    <w:p>
      <w:pPr>
        <w:pStyle w:val="Heading3"/>
        <w:jc w:val="center"/>
        <w:rPr>
          <w:color w:val="800000"/>
        </w:rPr>
      </w:pPr>
      <w:r>
        <w:rPr>
          <w:color w:val="800000"/>
        </w:rPr>
        <w:t>Hriechy proti Duchu Svätému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Opovážlivo sa spoliehať na Božie milosrdenstvo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Pochybovať o Božom milosrdenstve a zúfať si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Odporovať poznanej zjavenej pravde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Závidieť blížnemu milosť Božiu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Zatvrdiť si srdce proti spasiteľnému napomenutiu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Zotrvávať tvrdošijne v nekajúcnosti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sk-SK" w:eastAsia="zh-CN" w:bidi="hi-I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ov.fara.sk/cms/index.php?option=com_content&amp;view=article&amp;id=87%3Ahriechy&amp;catid=41%3Azakl-modl-a-prikazania&amp;Itemid=7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1:56:50Z</dcterms:created>
  <dc:creator>Vyd.  SERAFIN</dc:creator>
  <dc:description/>
  <dc:language>en-US</dc:language>
  <cp:lastModifiedBy/>
  <cp:revision>0</cp:revision>
  <dc:subject/>
  <dc:title/>
</cp:coreProperties>
</file>