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360" w:before="0" w:after="0"/>
        <w:outlineLvl w:val="1"/>
        <w:rPr>
          <w:rFonts w:ascii="Segoe UI" w:hAnsi="Segoe UI" w:eastAsia="Times New Roman" w:cs="Segoe UI"/>
          <w:b/>
          <w:b/>
          <w:color w:val="333333"/>
          <w:sz w:val="36"/>
          <w:szCs w:val="36"/>
          <w:lang w:eastAsia="sk-SK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color w:val="006699"/>
            <w:sz w:val="36"/>
            <w:szCs w:val="36"/>
            <w:u w:val="single"/>
            <w:lang w:eastAsia="sk-SK"/>
          </w:rPr>
          <w:t xml:space="preserve">Desatoro Božích prikázaní 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Ja som Pán, Boh tvoj! Nebudeš mať iných bohov okrem mňa, aby si sa im klaňal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vezmeš meno Božie nadarmo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Spomni, aby si deň sviatočný svätil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Cti otca svojho i matku svoju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zabiješ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zosmilníš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pokradneš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preriekneš krivého svedectva proti blížnemu svojmu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požiadaš manželku blížneho svojho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8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Nepožiadaš majetku blížneho svojho, ani ničoho, čo jeho je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Predvolenpsmoodseku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ov.fara.sk/cms/index.php?option=com_content&amp;view=article&amp;id=79%3Adesatoro-boich-prikazani&amp;catid=41%3Azakl-modl-a-prikazania&amp;Item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46:00Z</dcterms:created>
  <dc:creator>Andrej</dc:creator>
  <dc:description/>
  <dc:language>en-US</dc:language>
  <cp:lastModifiedBy>Andrej</cp:lastModifiedBy>
  <dcterms:modified xsi:type="dcterms:W3CDTF">2013-12-05T22:46:00Z</dcterms:modified>
  <cp:revision>2</cp:revision>
  <dc:subject/>
  <dc:title/>
</cp:coreProperties>
</file>